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57" w:hanging="0"/>
        <w:rPr/>
      </w:pPr>
      <w:r>
        <w:rPr/>
        <w:t>СПЕЦИАЛЬНОСТИ АСПИРАНТУРЫ К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специаль-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расль науки, наименование специа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о-математ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енный, комплексный и функциональный анали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Теплофизика и теоретическая теплотех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биолог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олог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.13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ный анализ, управление и обработка информации (в экономических и педагогических система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3.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, численные методы и комплексы програм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5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истика, документоведение, архивовед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(новая и новейшая история Запада и Восток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Экономика и управление народным хозяйством (экономика природопольз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илософ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философ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.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Философская антропология, философия 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1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ская 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Литература народов Российской Федерации (славянская групп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язы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Языки народов зарубежных стран Европы, Азии, Африки, аборигенов Америки и Австралии (германские язык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история права и государства; история учений о праве и государст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</w:rPr>
              <w:t>Педагог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Общая педагогика, история педагогики и образова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обучения и воспитания (литератур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обучения и воспитания (иностранные язык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и методика обучения и воспитания (математика и информатик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обучения и воспитания (ИЗ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обучения и воспитания (черчени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обучения и воспитания (физик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физического воспитания, спортивной тренировки, оздоровительной  и адаптивной физической 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и методика профессионального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вед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.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история искус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я труда, инженерная психология, эргоном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сихолог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сихолог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лог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.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управ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 и философия политики, история и методология политической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олог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история 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и о Зем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.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география и биогеография, география почв и геохимия ландшаф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.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ая, социальная, политическая и рекреационная географ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.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огия суши, водные ресурсы, гидрохим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.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эколог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3:00Z</dcterms:created>
  <dc:creator>Admin</dc:creator>
  <dc:description/>
  <cp:keywords/>
  <dc:language>en-US</dc:language>
  <cp:lastModifiedBy>Admin</cp:lastModifiedBy>
  <dcterms:modified xsi:type="dcterms:W3CDTF">2013-06-24T10:24:00Z</dcterms:modified>
  <cp:revision>1</cp:revision>
  <dc:subject/>
  <dc:title>СПЕЦИАЛЬНОСТИ АСПИРАНТУРЫ КГУ</dc:title>
</cp:coreProperties>
</file>